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val="en-US"/>
        </w:rPr>
        <w:t>Advanced Apparel Production L- III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Tools &amp; Equipment</w:t>
      </w:r>
      <w:r>
        <w:rPr/>
        <w:t xml:space="preserve"> per candidate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37"/>
        <w:gridCol w:w="959"/>
        <w:gridCol w:w="830"/>
        <w:gridCol w:w="4421"/>
      </w:tblGrid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mmy/Fit model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ing too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-square, L-square/Triangle, hip curve, straight ruler.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af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pprox. 1.5 m x 1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sso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paper and fabric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1.5 m x 1 m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 knife, straight knife and/or round knife depending on operation  or big scissor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mps, Fabric Weights or Pi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lock industrial se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-thread  over lock machine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oidery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wdri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iron/Pressing Equip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ustri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aterials and Supplies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8"/>
        <w:gridCol w:w="1080"/>
        <w:gridCol w:w="804"/>
        <w:gridCol w:w="4355"/>
      </w:tblGrid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rn paper/M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 with er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t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Plain or shirting fabric              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ssing/interl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t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  interlin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le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the whole T-shirt and one each for other parts operations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suppl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10 cone of the 1000yrd.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manual mark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 Labe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ut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’s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u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tr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ft interlin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-b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*40(W*L) Self-sealing bag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to be use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8"/>
        <w:gridCol w:w="1054"/>
        <w:gridCol w:w="1817"/>
        <w:gridCol w:w="32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.no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-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tridge pap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ctra printing pap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chine Needl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B x16</w:t>
            </w:r>
          </w:p>
        </w:tc>
      </w:tr>
      <w:tr>
        <w:trPr>
          <w:trHeight w:val="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needl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wing thread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oo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ester/ cotton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ilor check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ored   standar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 /for fabric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acket/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broidery thread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oo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to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Pcs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hol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bric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te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5mX1.50m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ujedi/ cotton plain  fabr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 (lexie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c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. Standard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as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ools &amp; Instruments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0"/>
        <w:gridCol w:w="1318"/>
        <w:gridCol w:w="840"/>
        <w:gridCol w:w="38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.n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e measu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0cm  standard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>Dumm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, m, or L si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ssors ( Fabric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ssors  ( paper 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-squ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che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Pattern  notcher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mm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bric  Weigh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k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w driv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  siz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m ripp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wing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single needle  lock stitch sewing mach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tton hole 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dustrial  special machi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tton set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 special mach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embroidery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ji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 lock  machi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 mach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with  Softw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ctra software packag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mplat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ott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ctra (Alys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iz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ct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n cous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eading T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X180c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ro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ustrial Steam iron ( 1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ing bo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X100c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0" w:hanging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ve boar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X40cm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44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ing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3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hit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alk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bric (for shirt &amp; embroide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yester, cotton or pc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e/sp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broidery threa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oo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b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ze label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rl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ble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ize 18 (diameter)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 b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f-sealing ba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Single needle Nm 14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organ 14 Over lock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hole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ed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(button attach)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988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ape measu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-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aper </w:t>
            </w:r>
            <w:r>
              <w:rPr>
                <w:rFonts w:cs="Arial" w:ascii="Arial" w:hAnsi="Arial"/>
                <w:color w:val="000000"/>
              </w:rPr>
              <w:t xml:space="preserve"> 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</w:t>
            </w:r>
            <w:r>
              <w:rPr>
                <w:rFonts w:cs="Arial" w:ascii="Arial" w:hAnsi="Arial"/>
                <w:color w:val="000000"/>
              </w:rPr>
              <w:t>Sci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/Cutting 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oth surface, at least 2 m x 1 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ning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nded for cutting 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bric Weigh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needle lockstitch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 driven, complete with attachment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lock industrial 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-thread, 4-thread  or 5-threa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ttonholer mac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hol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ton attach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ck stitch button attach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lat screw d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am 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dustri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bbin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bbi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cul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dinary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uge/presser fo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¼” and 1/16 “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D 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ra or Gerb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ot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ra or Gerb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read Trim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rimming scissor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>Materials to be used: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2"/>
        <w:gridCol w:w="1190"/>
        <w:gridCol w:w="970"/>
        <w:gridCol w:w="3391"/>
      </w:tblGrid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tern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 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33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bric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ester 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ing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t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ilor cha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ame color with fabric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Tools and Equipment</w:t>
      </w:r>
      <w:r>
        <w:rPr/>
        <w:t xml:space="preserve"> to be used: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4"/>
        <w:gridCol w:w="1260"/>
        <w:gridCol w:w="1190"/>
        <w:gridCol w:w="24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sktop Computer with CAD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 with 2007 CAD softw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canner /digi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l sew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needle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lock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utton holer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tton attach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68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rking and cutting 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720" w:hanging="681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team 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am typ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roning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um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ber/plast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 mea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s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 sharp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 cush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len fab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ing wh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/ro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ul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programmabl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>Materials to be used: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2"/>
        <w:gridCol w:w="1190"/>
        <w:gridCol w:w="970"/>
        <w:gridCol w:w="3391"/>
      </w:tblGrid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tern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 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33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  <w:tab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bric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yester 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ing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t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ilor cha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re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ame color with fabric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  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Tools and Equipment</w:t>
      </w:r>
      <w:r>
        <w:rPr/>
        <w:t xml:space="preserve"> to be used: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4"/>
        <w:gridCol w:w="1260"/>
        <w:gridCol w:w="1190"/>
        <w:gridCol w:w="24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sktop Computer with CAD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 with 2007 CAD softw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canner /digi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l sewing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needle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lock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utton holer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tton attach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68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rking and cutting 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720" w:hanging="681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team i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am typ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roning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um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ber/plast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pe mea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s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 sharpe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 cush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len fab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ing wh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/ro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ul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programmabl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418" w:gutter="0" w:header="706" w:top="1270" w:footer="531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010" w:leader="none"/>
      </w:tabs>
      <w:autoSpaceDE w:val="false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Advanced Apparel Production L- III  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20"/>
        <w:szCs w:val="20"/>
      </w:rPr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</w:t>
    </w:r>
    <w:r>
      <w:rPr>
        <w:rFonts w:cs="Arial" w:ascii="Arial" w:hAnsi="Arial"/>
        <w:color w:val="003366"/>
        <w:sz w:val="20"/>
        <w:szCs w:val="20"/>
      </w:rPr>
      <w:t xml:space="preserve"> </w:t>
    </w:r>
    <w:hyperlink w:anchor="IND_AAP3_01">
      <w:r>
        <w:rPr>
          <w:rStyle w:val="InternetLink"/>
          <w:color w:val="003366"/>
        </w:rPr>
        <w:t>IND AAP3</w:t>
      </w:r>
    </w:hyperlink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BodyText3Char">
    <w:name w:val="Body Text 3 Char"/>
    <w:qFormat/>
    <w:rPr>
      <w:rFonts w:cs="Times New Roman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4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4:12:00Z</dcterms:modified>
  <cp:revision>8</cp:revision>
  <dc:subject/>
  <dc:title>Ministry of Education</dc:title>
</cp:coreProperties>
</file>